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WN OF GUILDERL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USTRIAL DEVELOPMENT AGENCY</w:t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DIT COMMITTE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ETING MINU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h 21,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udit Committee Members Presen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taff Members Present:</w:t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William Young, Esq.                                           Linda Cure, Administrative Assis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Bopp</w:t>
        <w:tab/>
        <w:tab/>
        <w:tab/>
        <w:tab/>
        <w:tab/>
        <w:t>Donald Csaposs, C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opher Bombardier</w:t>
        <w:tab/>
        <w:tab/>
        <w:tab/>
        <w:tab/>
        <w:t>Joseph Scott, Esq.</w:t>
        <w:tab/>
      </w:r>
    </w:p>
    <w:p>
      <w:pPr>
        <w:pStyle w:val="Normal"/>
        <w:ind w:left="576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ind w:left="720" w:hanging="720"/>
        <w:rPr/>
      </w:pPr>
      <w:r>
        <w:rPr>
          <w:rFonts w:cs="Arial" w:ascii="Arial" w:hAnsi="Arial"/>
          <w:u w:val="single"/>
        </w:rPr>
        <w:t>Audit Committee Members Absen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taff Members Absent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illiam Adams, CF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her Attendee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man Bopp called the meeting of the Industrial Development Agency Audit Committee to order at 12:37 p.m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.</w:t>
        <w:tab/>
      </w:r>
      <w:r>
        <w:rPr>
          <w:rFonts w:cs="Arial" w:ascii="Arial" w:hAnsi="Arial"/>
          <w:u w:val="single"/>
        </w:rPr>
        <w:t>Public Comm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II.</w:t>
        <w:tab/>
      </w:r>
      <w:r>
        <w:rPr>
          <w:rFonts w:cs="Arial" w:ascii="Arial" w:hAnsi="Arial"/>
          <w:u w:val="single"/>
        </w:rPr>
        <w:t>Approval of Minutes of the Last Meeting</w:t>
      </w:r>
    </w:p>
    <w:p>
      <w:pPr>
        <w:pStyle w:val="MemEncCCBCCTypist"/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meeting minutes from the January 7, 2011 Audit Committee meeting were presented to the committee members. On a motion made by Mr. Bombardier and seconded by Mr. Bopp, the January 7, 2011 minutes were approved.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II.</w:t>
        <w:tab/>
      </w:r>
      <w:r>
        <w:rPr>
          <w:rFonts w:cs="Arial" w:ascii="Arial" w:hAnsi="Arial"/>
          <w:u w:val="single"/>
        </w:rPr>
        <w:t>Old Busines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Status of Wildwood Claim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Attorney Scott received an email from Anthony Carolei, Hanover Insurance Co., indemnifying the IDA with the regard to the Wildwood claim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committee recommended having CEO Bill Adams contact the Comptroller’s office to ask for an email confirmation confirming that the PARIS report cannot be filed in time due to a problem with the PARIS software.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IV.</w:t>
        <w:tab/>
      </w:r>
      <w:r>
        <w:rPr>
          <w:rFonts w:cs="Arial" w:ascii="Arial" w:hAnsi="Arial"/>
          <w:u w:val="single"/>
        </w:rPr>
        <w:t>New Busines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Kate Doran from Teal, Becker &amp; Chiaramonte, CPA’s presented the 2010 Financial Statements to the Board. It was noted that the PARIS report was not included in the Financial Statement. Ms. Doran pointed out that a noted deficiency was stated in the auditor’s letter because the Agency does not have a qualified individual preparing its annual financial statements.   The IDA has chosen instead to retain an accounting firm to prepare the annual financial stat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V.</w:t>
        <w:tab/>
      </w:r>
      <w:r>
        <w:rPr>
          <w:rFonts w:cs="Arial" w:ascii="Arial" w:hAnsi="Arial"/>
          <w:u w:val="single"/>
        </w:rPr>
        <w:t>Adjournmen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On a motion made by Mr. Bopp and seconded by Mr. Young, the meeting of the Industrial Development Agency Audit Committee was adjourned at 1:01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spectfully submitted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inda Cure, Administrative Assistant</w:t>
      </w:r>
    </w:p>
    <w:sectPr>
      <w:footerReference w:type="default" r:id="rId2"/>
      <w:type w:val="nextPage"/>
      <w:pgSz w:w="12240" w:h="15840"/>
      <w:pgMar w:left="1440" w:right="144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Arial Unicode MS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mEncCCBCCTypist">
    <w:name w:val="Mem Enc_CC_BCC_Typist"/>
    <w:basedOn w:val="Normal"/>
    <w:qFormat/>
    <w:pPr>
      <w:tabs>
        <w:tab w:val="left" w:pos="720" w:leader="none"/>
      </w:tabs>
      <w:spacing w:before="0" w:after="24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20:00Z</dcterms:created>
  <dc:creator>curel</dc:creator>
  <dc:description/>
  <cp:keywords/>
  <dc:language>en-US</dc:language>
  <cp:lastModifiedBy>Linda Cure</cp:lastModifiedBy>
  <cp:lastPrinted>2011-01-28T15:13:00Z</cp:lastPrinted>
  <dcterms:modified xsi:type="dcterms:W3CDTF">2011-10-20T17:49:00Z</dcterms:modified>
  <cp:revision>4</cp:revision>
  <dc:subject/>
  <dc:title>TOWN OF GUILDERLAND</dc:title>
</cp:coreProperties>
</file>